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3555067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GENERAL REPAIRS I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 128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  DEC 2002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18</w:t>
              <w:tab/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5 Hrs./Wk.</w:t>
              <w:tab/>
              <w:t>Total Credit Hours:  27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research using textbooks, structural repair manuals and 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erform major structural repairs.  Topics such as aircraft fabric covering, sho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ning, aircraft corrosion control, aircraft wooden structures, and float repair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d.  This course utilizes specialized tools and large sheet metal fabricat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ry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d demonstrate using S.R.M.’s , how to complete major structural repairs.  Other topics such as inspection panel fasteners, safe tying techniques, hull and float repairs, titanium and jigs will also be discus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various panel repairs and discuss the procedures you should follow to comple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is repai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epair aircraft stringer repairs, as per S.R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• complete the various bulkhead repairs assig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the various spar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, using S.R.M., a leading edge and trailing edge repair on a wing or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rfa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cide the number of parts required to complete a repair by reading blueprints or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ructural repair manu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identify using repair schematics, the procedures used to repair various float damag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identify the various items used in the construction of a flo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nstall various turn lock fasteners and identify the various parts of turn lock fasten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stal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coding system used to identify fastener diameter and length on Cam Lok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zeus fasten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various fasteners found on aircraft inspection pane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nstall and remove various fasteners found on aircraft inspection pane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complete tubular structural repairs as per AC 43-13-1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damage assessment and damage assessment repo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itanium metals and their u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classes of repairs for hull and float aircraf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fabric types, repair procedures and safety requirements associated with fabric covered aircraft fuselages at control surfa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types of fabrics used to repair aircraft fabric covered struct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terms used throughout the repair proc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state the purpose and procedures for various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describe various wing fabric repair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list the causes of fabric deteri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areas where fabric damage will most likely occ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dope application and problems associated with this method of repa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stitching involved with fabric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various safety equipment associated with these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aircraft corrosion types, corrosion formation and removal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various types of corrosion which damages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emove and treat corrosion in aircraft structures as per assignm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use equipment and chemicals associated with removing and trea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r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tate the causes of cor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reas prone for corrosion start 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various cable types, their construction, methods of swazing fittings and nico-press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most common types of cables used for aircraft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waze terminal ends onto cable using correct swazing dies and hand tool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nico-press aircraft cable, using thimble and copper sleeve, and hand too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various equipment used to fabricate aircraft cab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st cable after installation of terminal ends.  Inspect for broken strands and slipp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wooden aircraft repairs and processes will be discu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ircraft woods required for structural and componen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erminology associated with wo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requirements for selecting aircraft wood for the purpose of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advantages of using plywood Vs solid wood in aircraf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ypes of glues used for repairs and discuss gluing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moisture content in aircraft wo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surface conditions of gluing wooden structures and the importance of stro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luing joi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gluing pressures required during wooden structure repairs and the importance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sing Caul blocks and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laminated wood construction and methods of bending wood in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basic spar splices, scarf joint repairs, and L/E and T/E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jig manufacturing of rib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lywood repairs, including surface patches and splayed pat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cceptable methods of finishing repaired wood surfa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 Peening techniques and processes will be studied and discu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urpose of shot peen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rts that are shot pee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hot peening techniqu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hot peeening equi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dvantages and disadvantages of shot peening aircraft par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Repai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Fabric Covering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orrosion Control &amp; Shot Pee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able Construc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Wooden Struct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Tubular Structures, Turn Lock Fasteners  &amp; Safe Tying Proced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anium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ll and Float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-SM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s (6) (account for 40% of final mark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ctical Projects (account for 60% of final grad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:</w:t>
        <w:tab/>
        <w:t>#18 – 10%</w:t>
        <w:tab/>
        <w:tab/>
        <w:tab/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>#19 -  10%</w:t>
        <w:tab/>
        <w:tab/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0 -    5%</w:t>
        <w:tab/>
        <w:tab/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3 -    5%</w:t>
        <w:tab/>
        <w:tab/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6 -    5%</w:t>
        <w:tab/>
        <w:tab/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7 -    5%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VALUATION/PRACTICAL PROJECTS/ASSIGNMENTS:  See special notes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must pass both sections of the evaluation process to receive a passing grade.  Failure of one or both sections will result in an ‘R Grade’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theory evaluation sec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I</w:t>
      <w:tab/>
      <w:t xml:space="preserve">                                                                       ASR1280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I</w:t>
      <w:tab/>
      <w:t xml:space="preserve">                                                                       ASR1280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24:00Z</dcterms:created>
  <dc:creator>administrator</dc:creator>
  <dc:description/>
  <dc:language>en-US</dc:language>
  <cp:lastModifiedBy>administrator</cp:lastModifiedBy>
  <cp:lastPrinted>2002-01-24T08:58:00Z</cp:lastPrinted>
  <dcterms:modified xsi:type="dcterms:W3CDTF">2003-01-22T21:24:00Z</dcterms:modified>
  <cp:revision>3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25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